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Rabbit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abbit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(1mg/ml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1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3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Shipped at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rabbit serum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</w:t>
      </w:r>
      <w:r>
        <w:rPr>
          <w:rFonts w:eastAsia="黑体;SimHei" w:cs="Arial" w:ascii="Arial" w:hAnsi="Arial"/>
          <w:sz w:val="20"/>
          <w:szCs w:val="20"/>
        </w:rPr>
        <w:t xml:space="preserve">g at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1. Junqueira, Luiz C.; Jose Carneiro (2003)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 Basic Histology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2. Mallery DL, McEwan WA, Proc Natl Acad Sci USA. 107(46): 19985-90. 2010.</w:t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3. Meulenbroek, A. J.; Zeijlemaker, W.P. (1996)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621280" cy="2225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7" t="19960" r="14657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24492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44921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  <w:r>
      <w:rPr>
        <w:rFonts w:cs="Arial" w:ascii="Calibri" w:hAnsi="Calibri"/>
        <w:u w:val="single"/>
      </w:rPr>
      <w:t xml:space="preserve">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19-07-22T03:00:00Z</dcterms:modified>
  <cp:revision>1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