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细胞房除菌剂</w:t>
      </w:r>
      <w:r>
        <w:rPr>
          <w:rFonts w:ascii="Arial" w:hAnsi="Arial" w:cs="Arial" w:eastAsia="Arial"/>
          <w:b/>
          <w:color w:val="FF0000"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说明书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24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pt" to="224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pt" to="22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细胞房除菌剂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 MF955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常温，</w:t>
      </w:r>
      <w:r>
        <w:rPr>
          <w:rFonts w:eastAsia="黑体;SimHei" w:cs="Arial" w:ascii="Arial" w:hAnsi="Arial"/>
          <w:sz w:val="18"/>
          <w:szCs w:val="18"/>
        </w:rPr>
        <w:t>24</w:t>
      </w:r>
      <w:r>
        <w:rPr>
          <w:rFonts w:ascii="Arial" w:hAnsi="Arial" w:cs="Arial" w:eastAsia="黑体;SimHei"/>
          <w:sz w:val="18"/>
          <w:szCs w:val="18"/>
        </w:rPr>
        <w:t>个月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细胞房除菌剂：是专门用于清除细胞房中细菌、真菌、支原体等微生物清除的一款产品，经多项独立试验验证表明对影响细胞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培养的各类细菌、真菌、支原体等微生物均有清除的效果，尤其对暴露在空气中的细菌、真菌及其芽孢和孢子抑制可长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-10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天，多次使用即可清除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作用原理：本产品是一种呈正电性的聚合物，能吸附呈负电性的各类细菌、真菌、支原体等微生物，并能阻碍菌体细胞壁的形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成，同时抑制蛋白和微生物繁殖所需酶的合成，增加细胞膜通透性，使得各类细菌、真菌、支原体等微生物完全丧失繁殖能力，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达到彻底清除的作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主要成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阳离子抗菌素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优势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广谱性——对病毒、细菌、支原体、真菌、霉菌均有清除作用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安全性——对小鼠和兔子做过相应皮肤刺激试验，无任何不良反应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针对性——专门用于细胞房及实验室内，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分钟内快速清除微生物污染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理化性质——无刺激性、无腐蚀性、无挥发性，</w:t>
      </w:r>
      <w:r>
        <w:rPr>
          <w:rFonts w:eastAsia="黑体;SimHei" w:cs="Arial" w:ascii="Arial" w:hAnsi="Arial"/>
          <w:sz w:val="18"/>
          <w:szCs w:val="18"/>
        </w:rPr>
        <w:t xml:space="preserve">7-10 </w:t>
      </w:r>
      <w:r>
        <w:rPr>
          <w:rFonts w:ascii="Arial" w:hAnsi="Arial" w:cs="Arial" w:eastAsia="黑体;SimHei"/>
          <w:sz w:val="18"/>
          <w:szCs w:val="18"/>
        </w:rPr>
        <w:t>天即可完全降解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其他——直接喷洒，操作方便，不会出现细菌耐药性等问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请佩戴乳胶手套操作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在细胞房及实验室空间，喷两层层即可快速杀灭常见污染源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喷洒本品后，需将细胞房或实验室密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-20min </w:t>
      </w:r>
      <w:r>
        <w:rPr>
          <w:rFonts w:ascii="Arial" w:hAnsi="Arial" w:cs="Arial" w:eastAsia="黑体;SimHei"/>
          <w:sz w:val="18"/>
          <w:szCs w:val="18"/>
        </w:rPr>
        <w:t>后使用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建议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-2 </w:t>
      </w:r>
      <w:r>
        <w:rPr>
          <w:rFonts w:ascii="Arial" w:hAnsi="Arial" w:cs="Arial" w:eastAsia="黑体;SimHei"/>
          <w:sz w:val="18"/>
          <w:szCs w:val="18"/>
        </w:rPr>
        <w:t>周至少处理一次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）本产品仅供科研使用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291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91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1-12-01T02:24:00Z</dcterms:modified>
  <cp:revision>56</cp:revision>
  <dc:subject/>
  <dc:title>_</dc:title>
</cp:coreProperties>
</file>